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999999"/>
          <w:sz w:val="52"/>
          <w:szCs w:val="52"/>
        </w:rPr>
      </w:pPr>
      <w:r>
        <w:rPr>
          <w:b/>
          <w:i/>
          <w:color w:val="999999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999999"/>
          <w:sz w:val="52"/>
          <w:szCs w:val="52"/>
        </w:rPr>
      </w:pPr>
      <w:r>
        <w:rPr>
          <w:b/>
          <w:i/>
          <w:color w:val="999999"/>
          <w:sz w:val="52"/>
          <w:szCs w:val="52"/>
        </w:rPr>
        <w:t>ФОРМА   (ОКС)</w:t>
      </w:r>
    </w:p>
    <w:p>
      <w:pPr>
        <w:pStyle w:val="Normal"/>
        <w:jc w:val="center"/>
        <w:rPr>
          <w:b/>
          <w:b/>
          <w:bCs/>
          <w:i/>
          <w:i/>
          <w:iCs/>
          <w:color w:val="999999"/>
          <w:sz w:val="24"/>
          <w:szCs w:val="24"/>
        </w:rPr>
      </w:pPr>
      <w:r>
        <w:rPr>
          <w:b/>
          <w:bCs/>
          <w:i/>
          <w:iCs/>
          <w:color w:val="999999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Договор  №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здание (передачу) проек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ижний Новгород                                 </w:t>
        <w:tab/>
        <w:tab/>
        <w:t xml:space="preserve">                        </w:t>
        <w:tab/>
        <w:t>«___»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ество с ограниченной ответственностью (ООО) «Автозаводская ТЭЦ»</w:t>
      </w:r>
      <w:r>
        <w:rPr>
          <w:sz w:val="24"/>
          <w:szCs w:val="24"/>
        </w:rPr>
        <w:t xml:space="preserve">,  именуемое в дальнейшем </w:t>
      </w:r>
      <w:r>
        <w:rPr>
          <w:b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 генерального директора Шангина Игоря Анатольевича, действующего на основании Устава, с одной стороны, и  </w:t>
      </w:r>
    </w:p>
    <w:p>
      <w:pPr>
        <w:pStyle w:val="Normal"/>
        <w:ind w:firstLine="390"/>
        <w:jc w:val="both"/>
        <w:rPr/>
      </w:pP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  <w:u w:val="single"/>
        </w:rPr>
        <w:t>Наименование организ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 в дальнейшем  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,  в лице </w:t>
      </w:r>
      <w:r>
        <w:rPr>
          <w:i/>
          <w:color w:val="FF0000"/>
          <w:sz w:val="24"/>
          <w:szCs w:val="24"/>
          <w:u w:val="single"/>
        </w:rPr>
        <w:t xml:space="preserve">должность, ФИО, </w:t>
      </w:r>
      <w:r>
        <w:rPr>
          <w:sz w:val="24"/>
          <w:szCs w:val="24"/>
        </w:rPr>
        <w:t xml:space="preserve">действующего на основании </w:t>
      </w:r>
      <w:r>
        <w:rPr>
          <w:i/>
          <w:color w:val="FF0000"/>
          <w:sz w:val="24"/>
          <w:szCs w:val="24"/>
          <w:u w:val="single"/>
        </w:rPr>
        <w:t>наименование документа (если по доверенности, указать №, дату),</w:t>
      </w:r>
      <w:r>
        <w:rPr>
          <w:sz w:val="24"/>
          <w:szCs w:val="24"/>
        </w:rPr>
        <w:t xml:space="preserve"> с  другой  стороны, именуемые в дальнейшем «Стороны», заключили   настоящий 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0" w:leader="none"/>
        </w:tabs>
        <w:autoSpaceDE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1.1. Заказчик  поручает,  а Исполнитель обязуется разработать по заданию Заказчика </w:t>
      </w:r>
      <w:r>
        <w:rPr>
          <w:i/>
          <w:color w:val="FF0000"/>
          <w:sz w:val="24"/>
          <w:szCs w:val="24"/>
          <w:u w:val="single"/>
        </w:rPr>
        <w:t>тема проекта</w:t>
      </w:r>
      <w:r>
        <w:rPr>
          <w:sz w:val="24"/>
          <w:szCs w:val="24"/>
        </w:rPr>
        <w:t xml:space="preserve"> (далее – Работы) и сдать  результат Заказчику, а Заказчик обязуется принять документацию и оплатить ее.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.2. Исполнитель обязан соблюдать требования, содержащиеся в задании и других исходных данных для выполнения проектных и изыскательских работ и вправе отступить от них только с согласия Заказчика.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.3. Право Исполнителя осуществлять работы, предусмотренные настоящим договором, подтверждается следующими документами: </w:t>
      </w:r>
      <w:r>
        <w:rPr>
          <w:i/>
          <w:color w:val="FF0000"/>
          <w:sz w:val="24"/>
          <w:szCs w:val="24"/>
          <w:u w:val="single"/>
        </w:rPr>
        <w:t>номер свидетельства СРО, дата выдачи, наименование органа, выдавшего свидетель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Исполнитель обязуется подготовить следующие документы: </w:t>
      </w:r>
      <w:r>
        <w:rPr>
          <w:i/>
          <w:color w:val="FF0000"/>
          <w:sz w:val="24"/>
          <w:szCs w:val="24"/>
          <w:u w:val="single"/>
        </w:rPr>
        <w:t>перечень, наименование 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сполнитель обязуется выполнить работу в следующие сро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68" w:leader="none"/>
        </w:tabs>
        <w:autoSpaceDE w:val="true"/>
        <w:ind w:left="1968" w:hanging="360"/>
        <w:jc w:val="both"/>
        <w:rPr/>
      </w:pPr>
      <w:r>
        <w:rPr>
          <w:sz w:val="24"/>
          <w:szCs w:val="24"/>
        </w:rPr>
        <w:t xml:space="preserve">начало работ – </w:t>
      </w:r>
      <w:r>
        <w:rPr>
          <w:i/>
          <w:color w:val="FF0000"/>
          <w:sz w:val="24"/>
          <w:szCs w:val="24"/>
          <w:u w:val="single"/>
        </w:rPr>
        <w:t>календарная дата,  либо способ (срок) исчис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968" w:leader="none"/>
        </w:tabs>
        <w:autoSpaceDE w:val="true"/>
        <w:ind w:left="1968" w:hanging="360"/>
        <w:jc w:val="both"/>
        <w:rPr/>
      </w:pPr>
      <w:r>
        <w:rPr>
          <w:sz w:val="24"/>
          <w:szCs w:val="24"/>
        </w:rPr>
        <w:t xml:space="preserve">окончание работ – </w:t>
      </w:r>
      <w:r>
        <w:rPr>
          <w:i/>
          <w:color w:val="FF0000"/>
          <w:sz w:val="24"/>
          <w:szCs w:val="24"/>
          <w:u w:val="single"/>
        </w:rPr>
        <w:t>календарная дата,  либо способ (срок) исчисления</w:t>
      </w:r>
    </w:p>
    <w:p>
      <w:pPr>
        <w:pStyle w:val="Normal"/>
        <w:ind w:left="708" w:firstLine="540"/>
        <w:jc w:val="both"/>
        <w:rPr>
          <w:rFonts w:ascii="Times New Roman CYR" w:hAnsi="Times New Roman CYR" w:cs="Times New Roman CYR"/>
          <w:i/>
          <w:i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1.  Исполнитель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Выполнить своими силами и средствами все работы в объеме и в сроки, предусмотренные в     настоящем договоре и приложениях к нем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2. Гарантировать качество выполненных работ и их соответствие Техническому заданию на выполнение проектных рабо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овывать готовую техническую (проектную) документацию с Заказчиком, а при необходимости вместе с Заказчиком - с компетентными государственными органами и органами местного самоуправления. Исполнитель  представляет   Заказчику проектную документацию на электронном носителе и в ________ экземплярах на бумажном носителе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2.1.4.  Гарантировать    выполнение    проектных   работ в  соответствии  с требованиями действующих на территории РФ нормативных документов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и предъявлении Заказчиком мотивированных претензий к качеству проектной документации в связи с ее несоответствием Техническому заданию на проектирование или другим документам, регламентирующим ее качество и состав, Исполнитель дорабатывает проектную документацию за счет собственных средст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  Передать Заказчику готовую техническую (проектную) документацию и результаты изыскательских работ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 Заказч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Исполнителю задание на проектирование, а также иные исходные данные, имеющиеся в наличии,  для выполнения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роизводить приемку выполненных работ и их оплату в соответствии с условиями настоящего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Использовать техническую (проектную) документацию, полученную от Исполнителя, только в целях, предусмотренных договор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казывать необходимое содействие Исполнителю в выполнении проект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частвовать вместе с Исполнителем 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В случае существенного изменения исходных данных, а также вследствие иных обстоятельств, не зависящих от Исполнителя, повлекших за собой значительное удорожание проектных работ, возместить Исполнителю возникшие в связи с этим дополнительные расх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7. В течение 10 дней со дня получения акта сдачи-приемки работ и отчетных документов направить Исполнителю подписанный акт сдачи-приемки  или мотивировать отказ от приемки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3. Заказчик имеет прав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1. Во всякое время проверять ход выполнения и качество работ, выполняемых Исполнителем не вмешиваясь в его деяте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оимость работ,  порядок приемки и расчет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1. Стоимость работ определяется в соответствии с объемами проектной документации  и на основании </w:t>
      </w:r>
      <w:r>
        <w:rPr>
          <w:i/>
          <w:color w:val="FF0000"/>
          <w:sz w:val="24"/>
          <w:szCs w:val="24"/>
          <w:u w:val="single"/>
        </w:rPr>
        <w:t>наименование документа (сметы, протокол согласования цены и проч.)</w:t>
      </w:r>
      <w:r>
        <w:rPr>
          <w:sz w:val="24"/>
          <w:szCs w:val="24"/>
        </w:rPr>
        <w:t>, который согласован Сторонами и  является неотъемлемой частью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ущественного увеличения объемов работ стоимость может быть изменена по соглашению Стор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2. Расчеты за выполненные работы производятся Заказчиком путем перечисления денежных средств  платежными поручениями на расчетный счет Исполнителя в течение 60 календарных дней с момента подписания акта сдачи-приемки работ и выставления надлежаще оформленного    счета-фактуры на оплату, либо передачей  </w:t>
      </w:r>
      <w:r>
        <w:rPr>
          <w:sz w:val="22"/>
          <w:szCs w:val="22"/>
        </w:rPr>
        <w:t xml:space="preserve">в счет оплаты  </w:t>
      </w:r>
      <w:r>
        <w:rPr>
          <w:sz w:val="24"/>
          <w:szCs w:val="24"/>
        </w:rPr>
        <w:t>векселей</w:t>
      </w:r>
      <w:r>
        <w:rPr>
          <w:sz w:val="22"/>
          <w:szCs w:val="22"/>
        </w:rPr>
        <w:t xml:space="preserve">/ценных бумаг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  <w:i/>
          <w:i/>
          <w:sz w:val="24"/>
          <w:szCs w:val="24"/>
          <w:u w:val="single"/>
        </w:rPr>
      </w:pPr>
      <w:r>
        <w:rPr>
          <w:rFonts w:cs="Century" w:ascii="Century" w:hAnsi="Century"/>
          <w:i/>
          <w:sz w:val="24"/>
          <w:szCs w:val="24"/>
          <w:u w:val="single"/>
        </w:rPr>
        <w:t>При наличии условия о предоплате обязательным является включение  пункта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выставить Заказчику счет-фактуру на аванс в сумме предопл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 соглашению сторон возможные иные формы оплаты не запрещенные законодательством РФ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О готовности к сдаче работ Исполнитель извещает Заказчика, который должен обеспечить приемку выполненных работ не позднее 10 календарных дней от  даты получения проектной документации, подписать полномочным лицом акт сдачи-приемки работ и вернуть Исполнит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замечаний к выполненным работам Заказчик должен предоставить Исполнителю аргументированный отказ. Перечень замечаний и срок их устранения согласовываются Сторонами в акте. Повторная приемка работ  осуществляется в порядке, предусмотренном для первоначальной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Ответственность сторон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 вине Исполнителя сроков выполнения работ, Заказчик вправе взыскать с Исполнителя неустойку в размере 0,02% от     цены договора за каждый день просрочки срока выполнения работ до фактического исполнения обязательст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За нарушение срока оплаты выполненных работ Исполнитель вправе взыскать с  Заказчика неустойку в размере  0, 02% от  суммы подлежащих оплате, но неоплаченных работ за каждый день просрочки платежа до фактического исполнения обяз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В случае возникновения судебного спора, связанного с предъявлением к Заказчику иска третьим лицом в связи с недостатками составленной технической документации, Заказчик вправе привлечь Исполнителя к участию в д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Если Исполнитель привлек к исполнению настоящего договора третьих лиц, он несет перед Заказчиком ответственность за последствия неисполнения или ненадлежащего исполнения обязательств привлеченными им треть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Форс-мажорные обстоятельства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Ни одна из сторон не несет ответственности перед другой стороной за задержку выполнения или невыполнения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Сторона, для которой создалась невозможность исполнения обязательств вследствие действия форс-мажорных обстоятельств, обязана в течение 10 дней с момента их наступления известить другую сторону об указанных обстоятельствах в письменной форм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Не уведомление или несвоевременное уведомление другой стороны лишает соответствующую ст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Заказчиком или Исполнителем путем направления уведомления другой сторон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Порядок разрешения спор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, разногласия и требования, возникающие между сторонами при неисполнении или ненадлежащем исполнении по настоящему договору или в связи с ним, должны при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споров путем переговоров, они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30 дней с момента ее получения. В претензии должны быть изложены требования и обстоятельства, на которых они основываются, сумма претензии, обоснованный расчет и перечень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Если в ходе претензионного урегулирования споров стороны не придут к соглашению, они вправе обратиться в Арбитражный суд Нижегоро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Конфиденциаль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Стороны  берут  на себя  взаимные обязательства по соблюдению  режима  конфиденциальности любой информации и документации, предоставленной одной Стороной другой Стороне в связи с настоящим Догов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Обязательства по соблюдению режима конфиденциальности не распространяются на общедоступную информацию, а также на информацию, которая станет известна не по вине одной из Сторон настоящего Договор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Прочие услов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Передача документации третьей стороне, кроме Заказчика, без письменного согласия Исполнителя не разреш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 Во всем, что не предусмотрено текстом настоящего договора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sz w:val="24"/>
        </w:rPr>
        <w:t xml:space="preserve">8.5. </w:t>
      </w:r>
      <w:r>
        <w:rPr>
          <w:sz w:val="22"/>
          <w:szCs w:val="22"/>
        </w:rPr>
        <w:t xml:space="preserve">Настоящий договор вступает в силу с момента его подписания сторонами и действует до </w:t>
      </w:r>
      <w:r>
        <w:rPr>
          <w:i/>
          <w:color w:val="FF0000"/>
          <w:sz w:val="22"/>
          <w:szCs w:val="22"/>
          <w:u w:val="single"/>
        </w:rPr>
        <w:t>срок действия догово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6. К настоящему договору прилагаю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color w:val="FF0000"/>
          <w:sz w:val="24"/>
          <w:szCs w:val="24"/>
          <w:u w:val="single"/>
        </w:rPr>
        <w:t>Название докумен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color w:val="FF0000"/>
          <w:sz w:val="24"/>
          <w:szCs w:val="24"/>
          <w:u w:val="single"/>
        </w:rPr>
        <w:t>Название докумен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являю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ОО «Автозаводская ТЭ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  52 56 04 93 57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ПП   52 53 50 001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РФ, 603004 г. Нижний Новгород, пр. Ленина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243-03-00, 290-8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(831) 295-17-80, 290-84-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 40702810942040000882 в Волго-Вятском банке СБ РФ г. Нижний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\с 30101810900000000603 БИК 042202603</w:t>
      </w:r>
    </w:p>
    <w:p>
      <w:pPr>
        <w:pStyle w:val="Heading1"/>
        <w:jc w:val="left"/>
        <w:rPr>
          <w:sz w:val="22"/>
          <w:szCs w:val="22"/>
        </w:rPr>
      </w:pPr>
      <w:r>
        <w:rPr/>
        <w:t xml:space="preserve">   </w:t>
      </w:r>
    </w:p>
    <w:p>
      <w:pPr>
        <w:pStyle w:val="Style15"/>
        <w:overflowPunct w:val="true"/>
        <w:autoSpaceDE w:val="true"/>
        <w:ind w:left="141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overflowPunct w:val="true"/>
        <w:autoSpaceDE w:val="true"/>
        <w:textAlignment w:val="auto"/>
        <w:rPr/>
      </w:pPr>
      <w:r>
        <w:rPr>
          <w:b/>
        </w:rPr>
        <w:t xml:space="preserve">Исполнитель:  </w:t>
      </w:r>
      <w:r>
        <w:rPr>
          <w:b/>
          <w:i/>
          <w:color w:val="FF0000"/>
          <w:u w:val="single"/>
        </w:rPr>
        <w:t>Наименование организации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</w:t>
        <w:tab/>
        <w:tab/>
        <w:t>КПП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3"/>
      </w:tblGrid>
      <w:tr>
        <w:trPr>
          <w:trHeight w:val="2179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заводская ТЭ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И.А. Шанг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 20__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Должность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Наименование организации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  <w:t>Подпись (расшифровка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ñíîâíîé òåêñò"/>
    <w:basedOn w:val="Normal"/>
    <w:qFormat/>
    <w:pPr>
      <w:widowControl/>
      <w:overflowPunct w:val="false"/>
      <w:jc w:val="both"/>
      <w:textAlignment w:val="baselin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5:00Z</dcterms:created>
  <dc:creator>cherkasovaiv</dc:creator>
  <dc:description/>
  <cp:keywords/>
  <dc:language>en-US</dc:language>
  <cp:lastModifiedBy>ИЛЬИЧЕВ ЮРИЙ СЕРГЕЕВИЧ</cp:lastModifiedBy>
  <cp:lastPrinted>2011-12-19T15:52:00Z</cp:lastPrinted>
  <dcterms:modified xsi:type="dcterms:W3CDTF">2014-01-30T05:40:00Z</dcterms:modified>
  <cp:revision>17</cp:revision>
  <dc:subject/>
  <dc:title>Договор  № __________ </dc:title>
</cp:coreProperties>
</file>